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01,  de 28 janeiro de 2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Aprova o Plano da Bacia Hidrográfica do Alto Tietê, elaborado pela Fundação Universidade de São Paulo, e determina o prosseguimento dos trabalhos relativos a ele.</w:t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 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>Considerando</w:t>
      </w:r>
      <w:r>
        <w:rPr/>
        <w:t xml:space="preserve"> a entrega do Plano da Bacia Hidrográfica do Alto Tietê pela Fundação Universidade de São Paulo, que o iniciou em 1999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Considerando</w:t>
      </w:r>
      <w:r>
        <w:rPr/>
        <w:t xml:space="preserve"> que o Plano, ora entregue, corresponde ao primeiro produto na busca da integração das diversas políticas setoriais para os recursos hídricos, constituindo-se em grande avanço para a consolidação do Sistema Integrado de Gerenciamento de Recursos Hídrico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Delibera:</w:t>
      </w:r>
    </w:p>
    <w:p>
      <w:pPr>
        <w:pStyle w:val="TextBody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ind w:left="1105" w:hanging="1105"/>
        <w:jc w:val="both"/>
        <w:rPr/>
      </w:pPr>
      <w:r>
        <w:rPr>
          <w:i/>
        </w:rPr>
        <w:t>Artigo 1º -</w:t>
      </w:r>
      <w:r>
        <w:rPr/>
        <w:t xml:space="preserve"> Fica aprovado o Plano da Bacia Hidrográfica do Alto Tietê, elaborado pela Fundação Universidade de São Paulo – FUSP, em atendimento ao contrato nº .016/99, lavrado em 10/02/99, com o DAEE, com financiamento FEHIDRO, estando devidamente encerradas suas atividades relativas a este contrato, com a entrega do produto fin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único- O Plano referido no caput será usualmente designado por P-B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276" w:hanging="1180"/>
        <w:jc w:val="both"/>
        <w:rPr/>
      </w:pPr>
      <w:r>
        <w:rPr>
          <w:i/>
        </w:rPr>
        <w:t xml:space="preserve">Artigo 2º - </w:t>
      </w:r>
      <w:r>
        <w:rPr/>
        <w:t>A Agência de Bacia, Subcomitês e Câmaras Técnicas prosseguirão no detalhamento do P-BAT em grau suficiente à sua implementação e ao encaminhamento ao CRH para composição do Plano Estadual de Recursos Hídricos – PERH, considerando as seguintes indicaçõ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7" w:hanging="727"/>
        <w:jc w:val="both"/>
        <w:rPr/>
      </w:pPr>
      <w:r>
        <w:rPr/>
        <w:t>I-</w:t>
      </w:r>
      <w:r>
        <w:rPr>
          <w:rFonts w:cs="Arial" w:ascii="Arial" w:hAnsi="Arial"/>
          <w:i/>
          <w:color w:val="008000"/>
          <w:sz w:val="22"/>
        </w:rPr>
        <w:tab/>
      </w:r>
      <w:r>
        <w:rPr/>
        <w:t>A urbanização é processo que envolve os três níveis de governo, independentemente de suas competências específicas, ou de suas ações diretas ou decorrentes de políticas setoriais.</w:t>
      </w:r>
    </w:p>
    <w:p>
      <w:pPr>
        <w:pStyle w:val="TextBody"/>
        <w:ind w:left="727" w:hanging="727"/>
        <w:jc w:val="both"/>
        <w:rPr/>
      </w:pPr>
      <w:r>
        <w:rPr/>
      </w:r>
    </w:p>
    <w:p>
      <w:pPr>
        <w:pStyle w:val="TextBody"/>
        <w:ind w:left="727" w:hanging="727"/>
        <w:jc w:val="both"/>
        <w:rPr/>
      </w:pPr>
      <w:r>
        <w:rPr/>
        <w:t>II-</w:t>
        <w:tab/>
        <w:t>O disciplinamento do uso e ocupação do solo na sua forma legal, mesmo que acompanhado da necessária fiscalização, é insuficiente para conter a ocupação.</w:t>
      </w:r>
    </w:p>
    <w:p>
      <w:pPr>
        <w:pStyle w:val="TextBody"/>
        <w:ind w:left="727" w:hanging="727"/>
        <w:jc w:val="both"/>
        <w:rPr/>
      </w:pPr>
      <w:r>
        <w:rPr/>
      </w:r>
    </w:p>
    <w:p>
      <w:pPr>
        <w:pStyle w:val="TextBody"/>
        <w:ind w:left="727" w:hanging="727"/>
        <w:jc w:val="both"/>
        <w:rPr>
          <w:rFonts w:ascii="Arial" w:hAnsi="Arial" w:cs="Arial"/>
          <w:i/>
          <w:i/>
          <w:color w:val="008000"/>
          <w:sz w:val="22"/>
        </w:rPr>
      </w:pPr>
      <w:r>
        <w:rPr/>
        <w:t>III-</w:t>
        <w:tab/>
        <w:t>Constitui prioridade para a Bacia Hidrográfica do Alto Tietê a política de recuperação e estruturação urbana de seu território, que deverá ser necessariamente acompanhada e integrada a um incremento nos investimentos em habitação, regularização e requalificação urbana, de forma compatível com os investimentos que geram as atividades econômicas e com o grau dos problemas sócio-ambientais já evidenciados no território da Bacia Hidrográfica.</w:t>
      </w:r>
    </w:p>
    <w:p>
      <w:pPr>
        <w:pStyle w:val="TextBody"/>
        <w:ind w:left="727" w:hanging="727"/>
        <w:jc w:val="both"/>
        <w:rPr>
          <w:rFonts w:ascii="Arial" w:hAnsi="Arial" w:cs="Arial"/>
          <w:i/>
          <w:i/>
          <w:color w:val="008000"/>
          <w:sz w:val="22"/>
        </w:rPr>
      </w:pPr>
      <w:r>
        <w:rPr>
          <w:rFonts w:cs="Arial" w:ascii="Arial" w:hAnsi="Arial"/>
          <w:i/>
          <w:color w:val="008000"/>
          <w:sz w:val="22"/>
        </w:rPr>
      </w:r>
    </w:p>
    <w:p>
      <w:pPr>
        <w:pStyle w:val="Normal"/>
        <w:ind w:left="727" w:hanging="727"/>
        <w:jc w:val="both"/>
        <w:rPr>
          <w:sz w:val="24"/>
        </w:rPr>
      </w:pPr>
      <w:r>
        <w:rPr>
          <w:sz w:val="24"/>
        </w:rPr>
        <w:t>IV-</w:t>
        <w:tab/>
        <w:t>As informações sobre a origem dos recursos e a responsabilidade pela execução das atividades mencionadas no P-BAT devem ser detalhadas.</w:t>
      </w:r>
    </w:p>
    <w:p>
      <w:pPr>
        <w:pStyle w:val="TextBody"/>
        <w:ind w:left="727" w:hanging="7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7" w:hanging="727"/>
        <w:jc w:val="both"/>
        <w:rPr>
          <w:sz w:val="24"/>
        </w:rPr>
      </w:pPr>
      <w:r>
        <w:rPr>
          <w:sz w:val="24"/>
        </w:rPr>
        <w:t>V-</w:t>
        <w:tab/>
        <w:t>O prosseguimento do P-BAT deverá rever as distribuições dos recursos de maneira a contemplar as ações de caráter não estrutural, como indicado, por exemplo, no quadro abaix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Quadro 19 – Síntese dos resultados obtidos – Programa de Investimentos do P-Bat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701"/>
        <w:gridCol w:w="162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Componentes e Subcompon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orcentagens atuais propo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ecomendação de alter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orcentagens recomendad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envolvimento Institu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,9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mpli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,9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mpli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erviços e Obras de Recursos Hídricos e Sane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6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iminui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5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erviços e Obras de Proteção,  Conservação e Saneamento Ambi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nt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ompensação aos municípios em Áreas de Proteção aos Manan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mpli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41" w:hanging="741"/>
        <w:jc w:val="both"/>
        <w:rPr/>
      </w:pPr>
      <w:r>
        <w:rPr/>
        <w:t>VI-</w:t>
        <w:tab/>
        <w:t>O treinamento e a capacitação de todo o pessoal envolvido nas atividades do CBH-AT deve ser uma constante, de modo a potencializar a renovação da gestão dos recursos hídricos;</w:t>
      </w:r>
    </w:p>
    <w:p>
      <w:pPr>
        <w:pStyle w:val="TextBody"/>
        <w:ind w:left="741" w:hanging="741"/>
        <w:jc w:val="both"/>
        <w:rPr/>
      </w:pPr>
      <w:r>
        <w:rPr/>
      </w:r>
    </w:p>
    <w:p>
      <w:pPr>
        <w:pStyle w:val="TextBody"/>
        <w:ind w:left="741" w:hanging="741"/>
        <w:jc w:val="both"/>
        <w:rPr/>
      </w:pPr>
      <w:r>
        <w:rPr/>
        <w:t>VII-</w:t>
        <w:tab/>
        <w:t>As Áreas de Proteção Ambiental, ou de especial interesse ambiental, devem ser mapeadas e divulgadas de modo a permitir ao conjunto de atores da Bacia Hidrográfica do Alto Tietê a conciliação de esforços para aumentar seus desempenhos.</w:t>
      </w:r>
    </w:p>
    <w:p>
      <w:pPr>
        <w:pStyle w:val="TextBody"/>
        <w:ind w:left="741" w:hanging="741"/>
        <w:jc w:val="both"/>
        <w:rPr/>
      </w:pPr>
      <w:r>
        <w:rPr/>
      </w:r>
    </w:p>
    <w:p>
      <w:pPr>
        <w:pStyle w:val="TextBody"/>
        <w:ind w:left="741" w:hanging="741"/>
        <w:jc w:val="both"/>
        <w:rPr/>
      </w:pPr>
      <w:r>
        <w:rPr/>
        <w:t>VIII-</w:t>
        <w:tab/>
        <w:t>Constitui prioridade de investimento do CBH-AT a elaboração dos Planos de Desenvolvimento e Proteção Ambiental e das Leis Específicas dos Mananci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 xml:space="preserve">IX- </w:t>
        <w:tab/>
        <w:t>Considerar a gestão dos usos múltiplos das águas superficiais da Bacia do Alto Tietê, contemplando os seus aspectos qualitativos e quantitativos, em especial, o abastecimento público, o controle das cheias, a geração de energia elétrica e o saneamento, em suas diversas formas de atuação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1063" w:hanging="1063"/>
        <w:jc w:val="both"/>
        <w:rPr/>
      </w:pPr>
      <w:r>
        <w:rPr>
          <w:i/>
        </w:rPr>
        <w:t xml:space="preserve">Artigo 3º - </w:t>
      </w:r>
      <w:r>
        <w:rPr/>
        <w:t>Todas as propostas de explicitação, aperfeiçoamento ou aprofundamento do P-BAT, bem como aquelas relativas ao Artigo 2º, deverão ser submetidas à aprovação do Plenário do CBH-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9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06:00Z</dcterms:created>
  <dc:creator>STI</dc:creator>
  <dc:description/>
  <dc:language>en-US</dc:language>
  <cp:lastModifiedBy>DAEE</cp:lastModifiedBy>
  <cp:lastPrinted>2003-11-28T15:05:00Z</cp:lastPrinted>
  <dcterms:modified xsi:type="dcterms:W3CDTF">2003-12-15T17:25:00Z</dcterms:modified>
  <cp:revision>9</cp:revision>
  <dc:subject/>
  <dc:title>Convite</dc:title>
</cp:coreProperties>
</file>